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ая карта ДООП «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6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3"/>
        <w:gridCol w:w="6067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олное наименование ДООП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убличное наименование ДООП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Уровень программ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Тип местности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одолжительность ДООП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а для инвалидов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Размер групп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начимые проект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одробное описание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условия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еподавателя полностью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ок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группы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аправленность (</w:t>
            </w:r>
            <w:r>
              <w:rPr>
                <w:rFonts w:eastAsia="Times New Roman" w:cs="Arial" w:ascii="Times New Roman" w:hAnsi="Times New Roman"/>
                <w:i/>
                <w:sz w:val="24"/>
                <w:szCs w:val="24"/>
              </w:rPr>
              <w:t>профиль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Теги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нания и навыки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аправления профессиональной деятельности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6:00Z</dcterms:created>
  <dc:creator>Гринёк</dc:creator>
  <dc:description/>
  <cp:keywords/>
  <dc:language>en-US</dc:language>
  <cp:lastModifiedBy>Acer4</cp:lastModifiedBy>
  <dcterms:modified xsi:type="dcterms:W3CDTF">2022-12-13T08:33:00Z</dcterms:modified>
  <cp:revision>2</cp:revision>
  <dc:subject/>
  <dc:title/>
</cp:coreProperties>
</file>