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426720</wp:posOffset>
            </wp:positionV>
            <wp:extent cx="7670165" cy="10629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</w:rPr>
        <w:t xml:space="preserve">МУНИЦИПАЛЬНОЕ АВТОНОМНОЕ УЧРЕЖДЕНИЕ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ДОПОЛНИТЕЛЬНО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«ЦЕНТР ДОПОЛНИТЕЛЬНОГО ОБРАЗОВАНИЯ «УСПЕХ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БЕЛГОРОДСКОГО РАЙОНА БЕЛГОРОДСКОЙ ОБЛАСТИ»</w:t>
      </w:r>
    </w:p>
    <w:p>
      <w:pPr>
        <w:pStyle w:val="Heading"/>
        <w:ind w:right="-144" w:hanging="0"/>
        <w:rPr>
          <w:rFonts w:ascii="Times New Roman" w:hAnsi="Times New Roman" w:eastAsia="Calibri" w:cs="Times New Roman"/>
          <w:b w:val="false"/>
          <w:b w:val="false"/>
          <w:w w:val="100"/>
          <w:sz w:val="28"/>
          <w:szCs w:val="26"/>
          <w:lang w:val="ru-RU"/>
        </w:rPr>
      </w:pPr>
      <w:r>
        <w:rPr>
          <w:rFonts w:eastAsia="Calibri" w:cs="Times New Roman" w:ascii="Times New Roman" w:hAnsi="Times New Roman"/>
          <w:b w:val="false"/>
          <w:w w:val="100"/>
          <w:sz w:val="28"/>
          <w:szCs w:val="26"/>
          <w:lang w:val="ru-RU"/>
        </w:rPr>
      </w:r>
    </w:p>
    <w:p>
      <w:pPr>
        <w:pStyle w:val="Normal"/>
        <w:rPr>
          <w:rFonts w:ascii="Tahoma" w:hAnsi="Tahoma" w:cs="Tahoma"/>
          <w:i/>
          <w:i/>
          <w:w w:val="100"/>
          <w:position w:val="-8"/>
          <w:sz w:val="18"/>
          <w:szCs w:val="26"/>
          <w:lang w:val="en-US" w:eastAsia="en-US"/>
        </w:rPr>
      </w:pPr>
      <w:r>
        <w:rPr>
          <w:rFonts w:cs="Tahoma" w:ascii="Tahoma" w:hAnsi="Tahoma"/>
          <w:i/>
          <w:w w:val="100"/>
          <w:position w:val="-8"/>
          <w:sz w:val="1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3385</wp:posOffset>
            </wp:positionH>
            <wp:positionV relativeFrom="paragraph">
              <wp:posOffset>93345</wp:posOffset>
            </wp:positionV>
            <wp:extent cx="1093470" cy="1114425"/>
            <wp:effectExtent l="0" t="0" r="0" b="0"/>
            <wp:wrapNone/>
            <wp:docPr id="2" name="Лого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16" t="9075" r="11006" b="1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position w:val="-8"/>
          <w:sz w:val="18"/>
        </w:rPr>
      </w:pPr>
      <w:r>
        <w:rPr>
          <w:rFonts w:cs="Tahoma" w:ascii="Tahoma" w:hAnsi="Tahoma"/>
          <w:i/>
          <w:position w:val="-8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учший педагог по обучению основ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го движения на дорогах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етодическая разработк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Знать правила движения - большое достижение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: «Классный наставник безопасности дорожного движения (далее БДД)»</w:t>
      </w:r>
    </w:p>
    <w:p>
      <w:pPr>
        <w:pStyle w:val="Normal"/>
        <w:widowControl w:val="false"/>
        <w:tabs>
          <w:tab w:val="clear" w:pos="708"/>
          <w:tab w:val="left" w:pos="10296" w:leader="none"/>
        </w:tabs>
        <w:autoSpaceDE w:val="fals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96" w:leader="none"/>
        </w:tabs>
        <w:autoSpaceDE w:val="false"/>
        <w:rPr>
          <w:sz w:val="29"/>
        </w:rPr>
      </w:pPr>
      <w:r>
        <w:rPr>
          <w:spacing w:val="-1"/>
          <w:sz w:val="28"/>
          <w:szCs w:val="28"/>
        </w:rPr>
        <w:t xml:space="preserve">                                                           </w:t>
      </w:r>
      <w:r>
        <w:rPr>
          <w:spacing w:val="-1"/>
          <w:sz w:val="28"/>
          <w:szCs w:val="28"/>
        </w:rPr>
        <w:t>Целев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удитория: обучающиеся 10 -12лет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Авторы-составители:</w:t>
      </w:r>
    </w:p>
    <w:p>
      <w:pPr>
        <w:pStyle w:val="Normal"/>
        <w:ind w:left="42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авель Юрий Степанович, педагог дополнительного образования</w:t>
        <w:br/>
        <w:t>МАУ ДО «ЦДО «Успех»</w:t>
      </w:r>
    </w:p>
    <w:p>
      <w:pPr>
        <w:pStyle w:val="Normal"/>
        <w:ind w:left="42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обуева Татьяна Павловна, методист, педагог дополнительного образования МАУ ДО «ЦДО «Успех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вем в поселке, где из года в год стремительно растет число транспорта. Иногда приходится видеть аварийные ситуации на дорогах, где виновниками являются дети - велосипедисты. В последнее время наблюдается тенденция роста числа детей и подростков, которые являются причиной дорожно-транспортного происшествия. Возрастной группой риска являются дети от 10 до 15 лет. Основными причинами трагедий чаще бывают: пешеход проезжей части в неустановленном месте, неожиданный выезд из-за стоящего транспорта, несоответствие скорости движения веломототранспортных средств конкретным условия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велосипеды, электросамокаты, гироскутеры завоевали авторитет у мальчишек и девчонок. Важно понимать, что водитель любого транспортного средства должен быть знаком с правилами дорожного движения. Чтобы человек стал сознательным участником дорожного движения, нужно как можно раньше начинать изучение ПДД и формировать уважение к этим правила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ложительных и долгосрочных результатов в организации профилактики ДДТТ возможно только на основе комплексного подхода в решении вопросов детской безопасности на дорогах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омплексный подход отражает работу с такими целевыми аудиториями, как дети, родители, педагоги образовательной организации: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ая методическая разработка реализуется в рамках дополнительной общеобразовательной общеразвивающей программы «Юные инспекторы движения» (далее – Программа), имеет социально-гуманитарную направленнос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заключается в решении комплекса задач в сфере профилактики детского дорожно - транспортного травматизма (далее ДДТТ), обучающиеся получают знания и отрабатывают умения, позволяющие им чувствовать себя уверенно на улицах города, а также у них развивается познавательный интерес в области истории дорогостроения, автомобиля и Правил дорожного движ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реализации Программы предполагается комплексное использование различных форм работы: конкурсы рисунков и плакатов, сочинений и макетов, обсуждение проблемных ситуаций, беседы с сотрудниками ГИБДД, сюжетно-ролевые и деловые игры на тему безопасности дорожного движения, соревнования по фигурному вождению велосипеда, практические занятия по оказанию первой медицинской помощи в аварийной ситуации. Все это будет являться опорой при дальнейшем самоопределении и развитии лич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является её практическая направленность, что предполагает существенное углубление знаний, развитие умений и навыков учащихся, более глубокое усвоение материала путем последовательного обучения с учетом возрастных и психологических особенностей де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тодической разработки -</w:t>
      </w:r>
      <w:r>
        <w:rPr>
          <w:rFonts w:cs="Times New Roman" w:ascii="Times New Roman" w:hAnsi="Times New Roman"/>
          <w:sz w:val="28"/>
          <w:szCs w:val="28"/>
        </w:rPr>
        <w:t xml:space="preserve"> пропаганда ПДД среди школьников, предупреждение детского дорожно-транспортного травматизма; формирование у обучающихся умений вести себя на проезжей ч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ктуализировать изученные правила дорожного движ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устройство велосипеда, электросамоката, гироскутера, моноколес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ать рекомендации по безопасному использованию колесных средств передвиж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знакомить с ответственностью несовершеннолетних за нарушение ПД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групповая рабо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занятия дети получат опыт совместной деятельности, что позволит развить их творческие способности и сформировать навык безопасного повед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, приемы,</w:t>
      </w:r>
      <w:r>
        <w:rPr>
          <w:rFonts w:cs="Times New Roman" w:ascii="Times New Roman" w:hAnsi="Times New Roman"/>
          <w:sz w:val="28"/>
          <w:szCs w:val="28"/>
        </w:rPr>
        <w:t xml:space="preserve"> используемые для достижения планируемых результатов: словесный, наглядный, частично-поисковый, проблемны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урсы, материально-техническое, информационное обеспечение:</w:t>
      </w:r>
      <w:r>
        <w:rPr>
          <w:sz w:val="28"/>
          <w:szCs w:val="28"/>
        </w:rPr>
        <w:t xml:space="preserve"> мультимедийное оборудование, презентация «Безопасная дорога - детям», модели дорожных знаков, наборы цветных фломастер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, в хорошо оборудованном кабинете, будут способствовать активизации познавательной деятельности обучающихся, формированию качественных теоретических знаний и устойчивых практических навыков безопасного поведения в сложных дорожных условия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ая разработка</w:t>
      </w:r>
      <w:r>
        <w:rPr>
          <w:sz w:val="28"/>
          <w:szCs w:val="28"/>
        </w:rPr>
        <w:t xml:space="preserve"> может быть использована педагогами дополнительного образования, преподавателями ОБЖ, классными руководителями для проведения профилактических мероприятий по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рабо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лучение детьми опыта самостоятельного общест</w:t>
        <w:softHyphen/>
        <w:t>венно-полезного действ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витие инициативы и самостоятельности школьников в решении посильных социально-значимых пробле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обучения реализуется формирование следующих универсальных учебных действий (далее УУД)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Личностные УУД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нутренняя позиция школь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чебно-познавательный интерес к совместной творческой деятельности путем включения в социально-значимый проект;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анализ и самоконтроль результат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ознавательные УУД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овершенствование навыков безопасного поведения на дороге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менение методов информационного поиск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 умение учащихся производить простые логические действия (анализ, сравнение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умение работать в группе;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объяснять свой выбор, строить фразы, отвечать на поставленный вопрос, аргументировать;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трудничества с педагогом и сверстник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УД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в форме сличения способа действия и его результата с заданным эталоно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ом продумывается специфика занятия, логика построения (взаимосвязь и завершенность всех частей занятия с подведением итогов каждой части по практическому и теоретическому материалу), определяется объем образовательного компонента учебного материал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начальном этапе занятия педагог создает благоприятный морально-психологический климат, настраивая детей на сотворчество и содружество в процессе познавательной деятельности, на завершающем этапе – анализируются все выполненные детьми работы и отмечаются даже самые большие достижения дете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важным моментом в подготовке занятия является разумное распределение материала на всех этапах занятия в соответствии с выбранными формами организации учебной деятельности: групповой, индивидуальной и т. д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нятию подготавливается учебно-методический комплекс: раздаточный материал. Педагогу необходимо продумать методику наиболее продуктивного использования применяемого наглядного материала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определяются индивидуальные задания для детей с опережением в развитии, объем и форма самостоятельной работы с детьми, разрабатывается краткий конспект настоящего занят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o6paзования обязан выполнять все государственные санитарно-гигиенические нормы, временной режим занятия для различных возрастных категорий детей, совершенствовать в своей педагогической деятельности методики здоровьесберегающих систем.</w:t>
      </w:r>
    </w:p>
    <w:p>
      <w:pPr>
        <w:pStyle w:val="Style19"/>
        <w:spacing w:before="0" w:after="0"/>
        <w:ind w:firstLine="709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Основные требования к современному занятию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и комплексное решение на занятии обучающих,  воспитательных, развивающих задач. Создание мотивации предстояще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обучающихся способов познавательной и практической деятельности, личностного развития, умения и навыков учебного труда, интересов к занятию. Индивидуальный подход к обучающимся. Учет психолого - педагогических особенностей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обучения. Приемы, методы, средства формы, способы деятельности на занят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занятия. Состояние здоровья детей, настроение их на занятии. Степень нагрузки. Создание педагогом ситуации успеха. Условия обучения в помещении, организация учебного пространства и т. 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культура и профессионализм. Любовь к детям, знание их психологии. Наличие специальных знаний по преподаваемому предмету. Вдохновение, фантазия, артистизм, индивидуальный почерк педагога. Проблемное изложение материала, умение ставить вопросы, отношение к неверным ответам и др.</w:t>
      </w:r>
    </w:p>
    <w:p>
      <w:pPr>
        <w:pStyle w:val="Style19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Style19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 занятия.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I. Начальный этап (3-5 минут).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1) Организационный момент;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Приветствие.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II. Основная часть занятия (25 минут).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1) Активизация опорных знаний учащихся;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2) Выполнение творческих заданий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rStyle w:val="C5"/>
          <w:sz w:val="28"/>
          <w:szCs w:val="28"/>
        </w:rPr>
        <w:t xml:space="preserve">3) Представление выполненных заданий. 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III. Заключительный этап занятия (3-5 минут).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одведение итогов занятия. Рефлексия.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2) Регулятивные целеполагания на следующее занятие.</w:t>
      </w:r>
    </w:p>
    <w:p>
      <w:pPr>
        <w:pStyle w:val="Style19"/>
        <w:shd w:fill="FFFFFF" w:val="clear"/>
        <w:tabs>
          <w:tab w:val="clear" w:pos="708"/>
          <w:tab w:val="left" w:pos="6240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</w:t>
      </w:r>
      <w:r>
        <w:rPr>
          <w:rStyle w:val="Appleconvertedspac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чальный этап (3-5 мин)</w:t>
      </w:r>
    </w:p>
    <w:p>
      <w:pPr>
        <w:pStyle w:val="Style19"/>
        <w:shd w:fill="FFFFFF" w:val="clear"/>
        <w:tabs>
          <w:tab w:val="clear" w:pos="708"/>
          <w:tab w:val="left" w:pos="62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ветствие.  Введение в тему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Ребята, я рад нашей встрече, рад видеть ваши лица, ваши глаза. И думаю, что сегодняшнее занятие принесет нам радость общения друг с другом и, конечно же, научит полезному делу. Желаю всем успехов и удачи!</w:t>
      </w:r>
    </w:p>
    <w:p>
      <w:pPr>
        <w:pStyle w:val="Normal"/>
        <w:ind w:firstLine="709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Наше общение посвятим Правилам дорожного движения. Вы уже обладаете некоторыми знаниями и умениями, но я предлагаю немного поразмышлять. Я попрошу вас назвать ассоциацию, которая возникла у вас с таким словом ВЕЛОСИПЕД (</w:t>
      </w:r>
      <w:r>
        <w:rPr>
          <w:rStyle w:val="C5"/>
          <w:i/>
          <w:iCs/>
          <w:sz w:val="28"/>
          <w:szCs w:val="28"/>
        </w:rPr>
        <w:t>звучат слова руль, педаль, дорога…)</w:t>
      </w:r>
    </w:p>
    <w:p>
      <w:pPr>
        <w:pStyle w:val="Normal"/>
        <w:ind w:firstLine="709"/>
        <w:jc w:val="both"/>
        <w:rPr/>
      </w:pPr>
      <w:r>
        <w:rPr>
          <w:rStyle w:val="C5"/>
          <w:sz w:val="28"/>
          <w:szCs w:val="28"/>
        </w:rPr>
        <w:t xml:space="preserve">- Молодцы, ребята! </w:t>
      </w:r>
    </w:p>
    <w:p>
      <w:pPr>
        <w:pStyle w:val="Style20"/>
        <w:ind w:firstLine="709"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многих велосипед является первым в жизни транспортным средством, и они продолжают с ним дружить на протяжении всей своей жизни. Но, покупая его, нужно делать правильный выбор, подумав, для каких целей и какой вам нужен велосипед, а в настоящее время и </w:t>
      </w:r>
      <w:r>
        <w:rPr>
          <w:rFonts w:cs="Times New Roman" w:ascii="Times New Roman" w:hAnsi="Times New Roman"/>
          <w:sz w:val="28"/>
          <w:szCs w:val="28"/>
        </w:rPr>
        <w:t>электросамокат, и гироскутер, моноколес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ой этап (25 мин)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опорных знаний учащихся. Развитие умения работать в коллективе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Педагог: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C5"/>
          <w:sz w:val="28"/>
          <w:szCs w:val="28"/>
        </w:rPr>
      </w:pP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 xml:space="preserve">- </w:t>
      </w:r>
      <w:r>
        <w:rPr>
          <w:rStyle w:val="C5"/>
          <w:sz w:val="28"/>
          <w:szCs w:val="28"/>
        </w:rPr>
        <w:t>Посмотрите, ребята, на эти слайды!  Всегда ли мы внимательны на дороге и правильно обращаемся с самокатами и велосипедами?</w:t>
      </w:r>
    </w:p>
    <w:p>
      <w:pPr>
        <w:pStyle w:val="Style20"/>
        <w:ind w:firstLine="709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Задание группам: проанализируйте представленную на слайдах информацию и подготовьте рекомендации своим товарищам по безопасному обращению с транспортным средством и правилам передвижения на нем.</w:t>
      </w:r>
    </w:p>
    <w:p>
      <w:pPr>
        <w:pStyle w:val="Style20"/>
        <w:ind w:firstLine="709"/>
        <w:jc w:val="both"/>
        <w:rPr/>
      </w:pPr>
      <w:r>
        <w:rPr>
          <w:rStyle w:val="C5"/>
          <w:rFonts w:cs="Times New Roman" w:ascii="Times New Roman" w:hAnsi="Times New Roman"/>
          <w:i/>
          <w:sz w:val="28"/>
          <w:szCs w:val="28"/>
        </w:rPr>
        <w:t>(Детей целесообразно разделить на три группы: «Техники», «Инспекторы дорожного движения», «Юристы»).</w:t>
      </w:r>
    </w:p>
    <w:p>
      <w:pPr>
        <w:pStyle w:val="Style20"/>
        <w:ind w:firstLine="709"/>
        <w:jc w:val="both"/>
        <w:rPr>
          <w:rStyle w:val="C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9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.  «Техники»- «Устройство велосипеда и эксплуатация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2. «Инспекторы дорожного движения»- «ПДД для велосипедиста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3. «Юристы»- «Узнаем об ответственности несовершеннолетних за нарушение ПД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й: 5-7 минут.</w:t>
      </w:r>
    </w:p>
    <w:p>
      <w:pPr>
        <w:pStyle w:val="Normal"/>
        <w:ind w:firstLine="709"/>
        <w:jc w:val="both"/>
        <w:rPr/>
      </w:pPr>
      <w:r>
        <w:rPr>
          <w:rStyle w:val="C5"/>
          <w:sz w:val="28"/>
          <w:szCs w:val="28"/>
        </w:rPr>
        <w:t xml:space="preserve">Проведение физкультминутк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ответов - рекомендаций: 15минут.</w:t>
      </w:r>
    </w:p>
    <w:p>
      <w:pPr>
        <w:pStyle w:val="Style20"/>
        <w:ind w:firstLine="709"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- Молодцы, ребята, вы прекрасно справились с заданием! Это ваше достижение!!! Надеюсь, вы всегда будете руководствоваться полученной информацие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Заключительный этап. (3-5 минут)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занятия.  Рефлексия. </w:t>
      </w:r>
    </w:p>
    <w:p>
      <w:pPr>
        <w:pStyle w:val="Style19"/>
        <w:spacing w:before="0" w:after="0"/>
        <w:ind w:firstLine="709"/>
        <w:jc w:val="both"/>
        <w:rPr>
          <w:rStyle w:val="C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5"/>
          <w:i/>
          <w:sz w:val="28"/>
          <w:szCs w:val="28"/>
        </w:rPr>
        <w:t xml:space="preserve">Педагог : </w:t>
      </w:r>
    </w:p>
    <w:p>
      <w:pPr>
        <w:pStyle w:val="Normal"/>
        <w:ind w:firstLine="709"/>
        <w:jc w:val="both"/>
        <w:rPr>
          <w:rStyle w:val="C5"/>
          <w:sz w:val="28"/>
          <w:szCs w:val="28"/>
        </w:rPr>
      </w:pPr>
      <w:r>
        <w:rPr>
          <w:rStyle w:val="C5"/>
          <w:i/>
          <w:sz w:val="28"/>
          <w:szCs w:val="28"/>
        </w:rPr>
        <w:t>-</w:t>
      </w:r>
      <w:r>
        <w:rPr>
          <w:rStyle w:val="C5"/>
          <w:sz w:val="28"/>
          <w:szCs w:val="28"/>
        </w:rPr>
        <w:t xml:space="preserve"> Ребята! Наше занятие подходит к концу. Скажите, чем же мы сегодня  занимались? Что бы вы рассказали дома о сегодняшнем занятии? Почему важно всегда придерживаться правил передвижения на транспортных средствах? Что вам понравилось больше всего? Какое задание показалось трудным? Спасибо всем!  До свидания!</w:t>
      </w:r>
    </w:p>
    <w:p>
      <w:pPr>
        <w:pStyle w:val="Normal"/>
        <w:ind w:firstLine="709"/>
        <w:jc w:val="both"/>
        <w:rPr>
          <w:rStyle w:val="C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C5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женцев А.А. Безопасность дорожного движения: учебное пособие. М.: Вузовский учебник, 2017. – 272 с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я К.Ю., Зиина В.Н., Кондрыкинская Л.А. Твоя безопасность: Как вести себя дома и на улице. Для средн. и ст. дошк. возраста. 4-ое изд. М: Просвещение, 2006. -47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ко А. Правила дорожного движения: для детей. М.:Издательство «Питер», 2014. – 16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ова Е.А. Красный. Желтый. Зеленый. ПДД во внеклассной работе. Ростов-н/Д: Феникс, 2006. – 177 с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Л. И., Неудахин Г. В. Памятка по оказанию первой помощи   пострадавшим. - М.: 2015.- 156 с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работы по безопасности дорожного движения в школе, 2018, -117с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ев В.Ю. Правила дорожного движения: Учебное пособие. Режим доступа - http://www.1gai.ru/index/0-88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тряда ЮИД. Режим доступа - shkola14tavda.edusite.ru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оступа - https://nsportal.ru/shkola-i-my/yunye-inspektory-dorozhnogodvizheniya-mbou-sosh-no7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: Методические рекомендации: формирование у детей и подростков навыков безопасного поведения на улицах и дорогах для педагогов общеобразовательных учреждений. Режим доступа - https://www.ronl.ru/uchebnyyeposobiya/ostalnye-referaty/815166/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ветофорных наук. Режим доступа - golovanovka2019.ucoz.ru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7">
    <w:name w:val="Название Знак"/>
    <w:qFormat/>
    <w:rPr>
      <w:rFonts w:ascii="Tahoma" w:hAnsi="Tahoma" w:cs="Tahoma"/>
      <w:b/>
      <w:w w:val="200"/>
      <w:sz w:val="32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w w:val="2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14:00Z</dcterms:created>
  <dc:creator>user</dc:creator>
  <dc:description/>
  <cp:keywords/>
  <dc:language>en-US</dc:language>
  <cp:lastModifiedBy>Кирилл</cp:lastModifiedBy>
  <cp:lastPrinted>2016-02-23T20:13:00Z</cp:lastPrinted>
  <dcterms:modified xsi:type="dcterms:W3CDTF">2021-11-25T11:42:00Z</dcterms:modified>
  <cp:revision>19</cp:revision>
  <dc:subject/>
  <dc:title>Тема занятия: «Мои любимые игрушки»</dc:title>
</cp:coreProperties>
</file>